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91" w:hanging="0"/>
        <w:rPr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46860" cy="487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89660" cy="441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 xml:space="preserve">DOMANDA PER USUFRUIRE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AL DIRIGENTE SCOLASTICO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I.C. NOVELLI NATALUCC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NCON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l_ sottoscritt__ __________________________________________________________nato/ a _______________________________ il ______________ in servizio presso codesto Istituto in qualità di ___________________________________________________  essendo madre/padre  del bambino_______________ nato il _____________a___________________(  ) codice fiscale ______________________ comunico che intendo assentarmi dal lavoro per </w:t>
      </w:r>
      <w:r>
        <w:rPr>
          <w:b/>
        </w:rPr>
        <w:t>CONGEDO PARENTALE</w:t>
      </w:r>
      <w:r>
        <w:rPr/>
        <w:t>, ai sensi dell’art. 32 del Dlgs 26/03/01 n. 151 ss.mm.ii. e del Dlgs n. 105 del 30/06/2022, per il periodo dal ______________ al ______________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 codice fiscale 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è lavoratore dipendente presso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ruito da entrambi noi genitori (o da me solo sottoscritt__, quale unico affidatario del minore) è relativo ai seguenti periodi:</w:t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55"/>
        <w:gridCol w:w="1152"/>
        <w:gridCol w:w="567"/>
        <w:gridCol w:w="708"/>
        <w:gridCol w:w="709"/>
        <w:gridCol w:w="762"/>
        <w:gridCol w:w="567"/>
        <w:gridCol w:w="709"/>
        <w:gridCol w:w="709"/>
        <w:gridCol w:w="70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CONGEDO USUFRUITO</w:t>
            </w:r>
          </w:p>
          <w:p>
            <w:pPr>
              <w:pStyle w:val="Normal"/>
              <w:jc w:val="both"/>
              <w:rPr/>
            </w:pPr>
            <w:r>
              <w:rPr/>
              <w:t>FINO AL 12/08/202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otale Padr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CLUSIV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 3 mesi)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otale Madre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ESCLUSIV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 3 mesi)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16"/>
                <w:szCs w:val="16"/>
              </w:rPr>
              <w:t>TOTALE CONDIVISI</w:t>
            </w:r>
          </w:p>
          <w:p>
            <w:pPr>
              <w:pStyle w:val="Normal"/>
              <w:jc w:val="both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. 3 mesi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0"/>
                <w:szCs w:val="16"/>
                <w:highlight w:val="lightGray"/>
              </w:rPr>
            </w:pPr>
            <w:r>
              <w:rPr>
                <w:b/>
                <w:caps/>
                <w:sz w:val="20"/>
                <w:szCs w:val="16"/>
                <w:highlight w:val="lightGray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itore (Padre o Madre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l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si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orni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RNI</w:t>
            </w:r>
          </w:p>
        </w:tc>
      </w:tr>
      <w:tr>
        <w:trPr/>
        <w:tc>
          <w:tcPr>
            <w:tcW w:w="4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3970</wp:posOffset>
                </wp:positionV>
                <wp:extent cx="6289675" cy="4937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1134"/>
                              <w:gridCol w:w="1134"/>
                              <w:gridCol w:w="567"/>
                              <w:gridCol w:w="708"/>
                              <w:gridCol w:w="709"/>
                              <w:gridCol w:w="709"/>
                              <w:gridCol w:w="620"/>
                              <w:gridCol w:w="709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ONGEDO USUFRUI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L 13/08/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Totale Pa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ESCLUSIV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Totale Mad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ESCLUSIVI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TOTALE CONDIV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16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ADR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AD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nito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(Padre o Madre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es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esi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ORN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ES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OR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388.8pt;mso-wrap-distance-left:7.05pt;mso-wrap-distance-right:7.05pt;mso-wrap-distance-top:0pt;mso-wrap-distance-bottom:0pt;margin-top:-1.1pt;mso-position-vertical-relative:text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1134"/>
                        <w:gridCol w:w="1134"/>
                        <w:gridCol w:w="567"/>
                        <w:gridCol w:w="708"/>
                        <w:gridCol w:w="709"/>
                        <w:gridCol w:w="709"/>
                        <w:gridCol w:w="620"/>
                        <w:gridCol w:w="709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GEDO USUFRU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L 13/08/20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Totale Pad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CLUSIVI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Totale Mad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ESCLUSIVI</w:t>
                            </w:r>
                          </w:p>
                        </w:tc>
                        <w:tc>
                          <w:tcPr>
                            <w:tcW w:w="274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TOTALE CONDIV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0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16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DRE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D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nito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(Padre o Madre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s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si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ORN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S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OR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>Data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Calibri" w:ascii="Calibri" w:hAnsi="Calibri"/>
          <w:b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 w:val="16"/>
          <w:szCs w:val="16"/>
        </w:rPr>
        <w:t>SI AUTORIZZA</w:t>
      </w:r>
      <w:r>
        <w:rPr>
          <w:b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□</w:t>
      </w:r>
      <w:r>
        <w:rPr>
          <w:b/>
          <w:szCs w:val="24"/>
        </w:rPr>
        <w:t xml:space="preserve"> </w:t>
      </w:r>
      <w:r>
        <w:rPr>
          <w:b/>
          <w:sz w:val="16"/>
          <w:szCs w:val="16"/>
        </w:rPr>
        <w:t>NON SI AUTORIZZ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Lucia Cipoll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nfasicorsivo1">
    <w:name w:val="Enfasi (corsivo)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3:00Z</dcterms:created>
  <dc:creator>Pino Durante</dc:creator>
  <dc:description/>
  <cp:keywords/>
  <dc:language>en-US</dc:language>
  <cp:lastModifiedBy>utente21</cp:lastModifiedBy>
  <cp:lastPrinted>2022-11-03T12:09:00Z</cp:lastPrinted>
  <dcterms:modified xsi:type="dcterms:W3CDTF">2023-03-10T14:21:00Z</dcterms:modified>
  <cp:revision>6</cp:revision>
  <dc:subject/>
  <dc:title>Domanda per usufruire di congedo parentale</dc:title>
</cp:coreProperties>
</file>