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Testo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l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ottoscritt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                                                                                                                    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 servizio presso codesto istituto nella scuol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                                                                            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riportare denominazione plesso)</w:t>
      </w:r>
    </w:p>
    <w:p>
      <w:pPr>
        <w:pStyle w:val="Normal"/>
        <w:spacing w:before="0" w:after="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420490131"/>
      <w:bookmarkStart w:id="1" w:name="__Fieldmark__5_342049013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ocente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420490131"/>
      <w:bookmarkStart w:id="3" w:name="__Fieldmark__6_342049013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ATA</w:t>
        <w:tab/>
        <w:t xml:space="preserve">con contrat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03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7_3420490131"/>
            <w:bookmarkStart w:id="5" w:name="__Fieldmark__7_342049013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a tempo  indeterminato 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8_3420490131"/>
            <w:bookmarkStart w:id="7" w:name="__Fieldmark__8_342049013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ito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9_3420490131"/>
            <w:bookmarkStart w:id="9" w:name="__Fieldmark__9_342049013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ssegnazione provvisoria/utilizzazione/L.100</w:t>
            </w:r>
          </w:p>
        </w:tc>
      </w:tr>
      <w:tr>
        <w:trPr>
          <w:trHeight w:val="124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3420490131"/>
            <w:bookmarkStart w:id="11" w:name="__Fieldmark__10_342049013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 tempo  determinato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1_3420490131"/>
            <w:bookmarkStart w:id="13" w:name="__Fieldmark__11_3420490131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nnuale fino al 31/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2_3420490131"/>
            <w:bookmarkStart w:id="15" w:name="__Fieldmark__12_3420490131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nnuale fino al 30/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3_3420490131"/>
            <w:bookmarkStart w:id="17" w:name="__Fieldmark__13_3420490131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u posto vacante fino avente diritto (nei limiti del contratt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4_3420490131"/>
            <w:bookmarkStart w:id="19" w:name="__Fieldmark__14_3420490131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er supplenza breve e saltuaria (nei limiti del contratto)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sz w:val="20"/>
          <w:szCs w:val="20"/>
        </w:rPr>
        <w:t>di poter fruire</w:t>
      </w:r>
      <w:r>
        <w:rPr>
          <w:rFonts w:cs="Arial" w:ascii="Arial" w:hAnsi="Arial"/>
          <w:b/>
          <w:bCs/>
          <w:sz w:val="28"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>dal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                       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z w:val="28"/>
          <w:szCs w:val="28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                       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0"/>
          <w:szCs w:val="20"/>
        </w:rPr>
        <w:t>dal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                       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z w:val="28"/>
          <w:szCs w:val="28"/>
        </w:rPr>
        <w:t xml:space="preserve">  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                        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>dal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                       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z w:val="28"/>
          <w:szCs w:val="28"/>
        </w:rPr>
        <w:t xml:space="preserve">   </w:t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                        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complessivi giorni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ERMESSO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er LEGGE 104/92</w:t>
      </w:r>
      <w:r>
        <w:rPr>
          <w:rFonts w:cs="Arial" w:ascii="Arial" w:hAnsi="Arial"/>
          <w:b/>
          <w:sz w:val="20"/>
          <w:szCs w:val="20"/>
          <w:u w:val="single"/>
        </w:rPr>
        <w:t xml:space="preserve"> art. 33 comma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Eventuale altro familiare del disabile che ne usufruis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Nome 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lavoratore dipendente presso ________________________________________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indicare denominazione e luog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cazione del/i giorno/i richiesti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/_______/_______   -     ______/_______/_______    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fruizione in giorni diversi nel limite complessivo dei tre giorni mensili di permess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tal fine, consapevole delle responsabilità in caso di dichiarazioni mendaci, che permangono le stesse condizioni, così come dichiarato e documentato nell’istanza inizialmente presentata per la concessione dei permessi, in particolare e relativamente ai giorni richiesti, che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22_3420490131"/>
      <w:bookmarkStart w:id="21" w:name="__Fieldmark__22_3420490131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il familiare non si trova in stato di ricovero ospedaliero o presso altre strutture specializzate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24 del D.L. n. 1441–quarter del 19.10.2010).</w:t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23_3420490131"/>
      <w:bookmarkStart w:id="23" w:name="__Fieldmark__23_3420490131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si impegna</w:t>
      </w:r>
      <w:r>
        <w:rPr>
          <w:rFonts w:cs="Arial" w:ascii="Arial" w:hAnsi="Arial"/>
          <w:sz w:val="18"/>
          <w:szCs w:val="18"/>
        </w:rPr>
        <w:t xml:space="preserve"> a comunicare tempestivamente il venir meno delle condizioni richieste per la legittima fruizione del diritto.</w:t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llega </w:t>
      </w:r>
      <w:r>
        <w:rPr>
          <w:rFonts w:cs="Arial" w:ascii="Arial" w:hAnsi="Arial"/>
          <w:sz w:val="18"/>
          <w:szCs w:val="18"/>
        </w:rPr>
        <w:t>(solo per il lavoratore che usufruisce dei permessi di cui al comma 3 dell’art.33 legge n.104/92  per assistere persona in situazione di handicap grave, residente in comune situato a distanza stradale superiore a 150 chilometri rispetto a quello di residenza del lavoratore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spacing w:before="120" w:after="0"/>
        <w:ind w:left="709" w:hanging="1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4_3420490131"/>
      <w:bookmarkStart w:id="25" w:name="__Fieldmark__24_3420490131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2"/>
        </w:rPr>
        <w:t xml:space="preserve"> </w:t>
        <w:tab/>
      </w:r>
      <w:r>
        <w:rPr>
          <w:rFonts w:cs="Arial" w:ascii="Arial" w:hAnsi="Arial"/>
          <w:sz w:val="20"/>
          <w:szCs w:val="20"/>
        </w:rPr>
        <w:t>titolo di viaggio, o altra documentazione idonea ad attestare il raggiungimento del luogo di residenza dell’assistito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                                                                                                                                      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Dichiara, inoltre,  di aver preso visione dell’informativa di codesto Istituto, (pubblicata anche sul sito web dell’Istituto) ai sensi  del  D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</w:rPr>
        <w:t>Lgs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196/2003 «Codice in materia di protezione dei dati personali», art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Decreto Ministero della Pubblica Istruzione  n</w:t>
      </w: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305/2006 «Regolamento recante identificazione dei dati sensibili e giudiziari...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Luogo e data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             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i/>
          <w:sz w:val="20"/>
        </w:rPr>
        <w:t>Il dipendente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                                                 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1" w:top="720" w:footer="60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------------------------------------------------------------------------------------------------------------------------------------------------</w:t>
    </w:r>
  </w:p>
  <w:p>
    <w:pPr>
      <w:pStyle w:val="Footer"/>
      <w:spacing w:before="0" w:after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Riservato all’Amministrazione</w:t>
    </w:r>
  </w:p>
  <w:p>
    <w:pPr>
      <w:pStyle w:val="Footer"/>
      <w:tabs>
        <w:tab w:val="clear" w:pos="4819"/>
        <w:tab w:val="clear" w:pos="9638"/>
      </w:tabs>
      <w:spacing w:before="0" w:after="0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 xml:space="preserve">Eventuali annotazioni </w:t>
      <w:tab/>
      <w:t>__________________________________________________________________________</w:t>
    </w:r>
  </w:p>
  <w:p>
    <w:pPr>
      <w:pStyle w:val="Footer"/>
      <w:tabs>
        <w:tab w:val="clear" w:pos="4819"/>
        <w:tab w:val="clear" w:pos="9638"/>
      </w:tabs>
      <w:spacing w:before="0" w:after="0"/>
      <w:rPr>
        <w:rFonts w:ascii="Arial" w:hAnsi="Arial" w:cs="Arial"/>
        <w:bCs/>
        <w:i/>
        <w:i/>
        <w:iCs/>
        <w:sz w:val="16"/>
        <w:szCs w:val="16"/>
      </w:rPr>
    </w:pPr>
    <w:r>
      <w:rPr>
        <w:rFonts w:cs="Arial" w:ascii="Arial" w:hAnsi="Arial"/>
        <w:bCs/>
        <w:i/>
        <w:iCs/>
        <w:sz w:val="16"/>
        <w:szCs w:val="16"/>
      </w:rPr>
    </w:r>
  </w:p>
  <w:p>
    <w:pPr>
      <w:pStyle w:val="Footer"/>
      <w:tabs>
        <w:tab w:val="clear" w:pos="4819"/>
        <w:tab w:val="clear" w:pos="9638"/>
      </w:tabs>
      <w:spacing w:before="0" w:after="0"/>
      <w:rPr/>
    </w:pPr>
    <w:r>
      <w:rPr>
        <w:rFonts w:cs="Arial" w:ascii="Arial" w:hAnsi="Arial"/>
        <w:sz w:val="16"/>
        <w:szCs w:val="16"/>
      </w:rPr>
      <w:t xml:space="preserve">Ancona,________________________                  </w:t>
      <w:tab/>
      <w:t xml:space="preserve"> </w:t>
      <w:tab/>
      <w:tab/>
      <w:tab/>
    </w:r>
    <w:r>
      <w:rPr>
        <w:rFonts w:cs="Arial" w:ascii="Arial" w:hAnsi="Arial"/>
        <w:i/>
        <w:iCs/>
        <w:sz w:val="16"/>
        <w:szCs w:val="16"/>
      </w:rPr>
      <w:t>Il Dirigente Scolastico</w:t>
    </w:r>
  </w:p>
  <w:p>
    <w:pPr>
      <w:pStyle w:val="Footer"/>
      <w:tabs>
        <w:tab w:val="clear" w:pos="4819"/>
        <w:tab w:val="clear" w:pos="9638"/>
      </w:tabs>
      <w:spacing w:before="0" w:after="0"/>
      <w:rPr/>
    </w:pPr>
    <w:r>
      <w:rPr>
        <w:rFonts w:cs="Arial" w:ascii="Arial" w:hAnsi="Arial"/>
        <w:i/>
        <w:iCs/>
        <w:sz w:val="16"/>
        <w:szCs w:val="16"/>
      </w:rPr>
      <w:tab/>
      <w:tab/>
      <w:tab/>
      <w:tab/>
      <w:tab/>
      <w:tab/>
      <w:tab/>
      <w:tab/>
      <w:t>Prof.ssa Lucia Cipol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580" w:leader="none"/>
        <w:tab w:val="left" w:pos="2985" w:leader="none"/>
        <w:tab w:val="center" w:pos="4819" w:leader="none"/>
        <w:tab w:val="right" w:pos="10466" w:leader="none"/>
      </w:tabs>
      <w:spacing w:before="0" w:after="120"/>
      <w:rPr>
        <w:b/>
        <w:b/>
        <w:bCs/>
        <w:color w:val="1F497D"/>
        <w:sz w:val="16"/>
        <w:szCs w:val="16"/>
      </w:rPr>
    </w:pPr>
    <w:r>
      <w:rPr>
        <w:b/>
        <w:bCs/>
        <w:color w:val="1F497D"/>
        <w:sz w:val="16"/>
        <w:szCs w:val="16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089660" cy="4419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1F497D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126365</wp:posOffset>
              </wp:positionV>
              <wp:extent cx="1542415" cy="589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t.n. _________________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el 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1.45pt;height:46.45pt;mso-wrap-distance-left:9.05pt;mso-wrap-distance-right:9.05pt;mso-wrap-distance-top:0pt;mso-wrap-distance-bottom:0pt;margin-top:9.95pt;mso-position-vertical-relative:text;margin-left:-1.5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sz w:val="18"/>
                        <w:szCs w:val="18"/>
                      </w:rPr>
                      <w:t>Prot.n. _________________</w:t>
                    </w:r>
                  </w:p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sz w:val="18"/>
                        <w:szCs w:val="18"/>
                      </w:rPr>
                      <w:t>Del 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4F81BD"/>
      </w:rPr>
    </w:pPr>
    <w:r>
      <w:rPr/>
      <w:t>All’Istituto Comprensivo “NOVELLI  NATALUCCI“</w:t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808080"/>
        <w:sz w:val="4"/>
        <w:szCs w:val="4"/>
      </w:rPr>
    </w:pPr>
    <w:r>
      <w:rPr/>
      <w:t>Ancona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b/>
        <w:sz w:val="24"/>
        <w:szCs w:val="24"/>
      </w:rPr>
      <w:t xml:space="preserve">PERMESSO </w:t>
    </w:r>
    <w:r>
      <w:rPr>
        <w:rFonts w:cs="Arial" w:ascii="Arial" w:hAnsi="Arial"/>
        <w:b/>
        <w:bCs/>
        <w:color w:val="000000"/>
        <w:sz w:val="24"/>
        <w:szCs w:val="24"/>
      </w:rPr>
      <w:t>per LEGGE 104/92</w:t>
    </w:r>
    <w:r>
      <w:rPr>
        <w:rFonts w:cs="Arial" w:ascii="Arial" w:hAnsi="Arial"/>
        <w:b/>
        <w:sz w:val="20"/>
        <w:szCs w:val="20"/>
      </w:rPr>
      <w:t xml:space="preserve"> art. 33 comm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2124" w:firstLine="708"/>
      <w:outlineLvl w:val="5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lineRule="atLeast" w:line="300" w:before="280" w:after="280"/>
    </w:pPr>
    <w:rPr>
      <w:rFonts w:ascii="Verdana" w:hAnsi="Verdana" w:eastAsia="Times New Roman" w:cs="Verdana"/>
      <w:color w:val="00339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38:00Z</dcterms:created>
  <dc:creator>utente</dc:creator>
  <dc:description/>
  <cp:keywords/>
  <dc:language>en-US</dc:language>
  <cp:lastModifiedBy>utente21</cp:lastModifiedBy>
  <cp:lastPrinted>2023-01-18T16:36:00Z</cp:lastPrinted>
  <dcterms:modified xsi:type="dcterms:W3CDTF">2023-03-10T14:31:00Z</dcterms:modified>
  <cp:revision>4</cp:revision>
  <dc:subject/>
  <dc:title>RETE ANCONA_MODULO_ASSENZA_VERSIONE_1-MALATTIA</dc:title>
</cp:coreProperties>
</file>