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                                                                                                                    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 servizio presso codesto istituto nella scuol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                                                                      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riportare denominazione plesso)</w:t>
      </w:r>
    </w:p>
    <w:p>
      <w:pPr>
        <w:pStyle w:val="Normal"/>
        <w:spacing w:before="0" w:after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228679220"/>
      <w:bookmarkStart w:id="1" w:name="__Fieldmark__5_42286792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ocente con contra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0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4228679220"/>
            <w:bookmarkStart w:id="3" w:name="__Fieldmark__6_422867922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 tempo  indeterminato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4228679220"/>
            <w:bookmarkStart w:id="5" w:name="__Fieldmark__7_422867922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4228679220"/>
            <w:bookmarkStart w:id="7" w:name="__Fieldmark__8_422867922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ssegnazione provvisoria/utilizzazione/L.100</w:t>
            </w:r>
          </w:p>
        </w:tc>
      </w:tr>
      <w:tr>
        <w:trPr>
          <w:trHeight w:val="124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4228679220"/>
            <w:bookmarkStart w:id="9" w:name="__Fieldmark__9_422867922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 tempo determina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non retribuito)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4228679220"/>
            <w:bookmarkStart w:id="11" w:name="__Fieldmark__10_422867922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e fino al 31/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4228679220"/>
            <w:bookmarkStart w:id="13" w:name="__Fieldmark__11_422867922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e fino al 30/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4228679220"/>
            <w:bookmarkStart w:id="15" w:name="__Fieldmark__12_422867922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u posto vacante fino avente diritto (nei limiti del contratt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4228679220"/>
            <w:bookmarkStart w:id="17" w:name="__Fieldmark__13_422867922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 supplenza breve e saltuaria (nei limiti del contratto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  <w:t>di poter fruire</w:t>
      </w: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omplessivi giorn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PERMESS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TIVI PERSONALI/FAMILIARI </w:t>
      </w:r>
      <w:r>
        <w:rPr>
          <w:rFonts w:cs="Arial" w:ascii="Arial" w:hAnsi="Arial"/>
          <w:bCs/>
          <w:color w:val="000000"/>
          <w:sz w:val="20"/>
          <w:szCs w:val="20"/>
        </w:rPr>
        <w:t>art. 15 e art. 19 CCNL 2006-2009 per la seguente motivazione: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ichiara, inoltre,  di aver preso visione dell’informativa di codesto Istituto, (pubblicata anche sul sito web dell’Istituto) ai sensi  del  D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Lgs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196/2003 «Codice in materia di protezione dei dati personali», art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Decreto Ministero della Pubblica Istruzione  n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305/2006 «Regolamento recante identificazione dei dati sensibili e giudiziari...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uogo e 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sz w:val="20"/>
        </w:rPr>
        <w:t>Il dipendent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720" w:footer="6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Riservato all’Amministrazione</w:t>
    </w:r>
  </w:p>
  <w:p>
    <w:pPr>
      <w:pStyle w:val="Normal"/>
      <w:rPr>
        <w:bCs/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214630</wp:posOffset>
              </wp:positionV>
              <wp:extent cx="90805" cy="95250"/>
              <wp:effectExtent l="5715" t="5080" r="4445" b="5080"/>
              <wp:wrapNone/>
              <wp:docPr id="3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fillcolor="white" stroked="t" o:allowincell="f" style="position:absolute;margin-left:19.8pt;margin-top:16.9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4560</wp:posOffset>
              </wp:positionH>
              <wp:positionV relativeFrom="paragraph">
                <wp:posOffset>214630</wp:posOffset>
              </wp:positionV>
              <wp:extent cx="90805" cy="95250"/>
              <wp:effectExtent l="5715" t="5080" r="4445" b="5080"/>
              <wp:wrapNone/>
              <wp:docPr id="4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" fillcolor="white" stroked="t" o:allowincell="f" style="position:absolute;margin-left:172.8pt;margin-top:16.9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  <w:i/>
        <w:iCs/>
        <w:sz w:val="20"/>
        <w:szCs w:val="20"/>
      </w:rPr>
      <w:t>Vista l’istanza, l’organizzazione predisposta e considerate le esigenze di servizio relativamente ai giorni richiesti</w:t>
    </w:r>
    <w:r>
      <w:rPr>
        <w:b/>
        <w:bCs/>
        <w:i/>
        <w:iCs/>
      </w:rPr>
      <w:t xml:space="preserve"> </w:t>
      <w:tab/>
    </w:r>
    <w:r>
      <w:rPr>
        <w:bCs/>
        <w:i/>
        <w:iCs/>
        <w:sz w:val="20"/>
        <w:szCs w:val="20"/>
      </w:rPr>
      <w:t xml:space="preserve"> </w:t>
    </w:r>
  </w:p>
  <w:p>
    <w:pPr>
      <w:pStyle w:val="Normal"/>
      <w:rPr/>
    </w:pPr>
    <w:r>
      <w:rPr>
        <w:rFonts w:cs="Calibri"/>
        <w:bCs/>
        <w:i/>
        <w:iCs/>
        <w:sz w:val="20"/>
        <w:szCs w:val="20"/>
      </w:rPr>
      <w:t xml:space="preserve"> </w:t>
    </w:r>
    <w:r>
      <w:rPr>
        <w:bCs/>
        <w:i/>
        <w:iCs/>
        <w:sz w:val="20"/>
        <w:szCs w:val="20"/>
      </w:rPr>
      <w:t xml:space="preserve">SI CONCEDE/ONO </w:t>
      <w:tab/>
      <w:tab/>
      <w:t xml:space="preserve">      NON SI CONCEDE/ONO</w:t>
    </w:r>
    <w:r>
      <w:rPr>
        <w:b/>
        <w:bCs/>
        <w:i/>
        <w:iCs/>
      </w:rPr>
      <w:t xml:space="preserve"> </w:t>
    </w:r>
  </w:p>
  <w:p>
    <w:pPr>
      <w:pStyle w:val="Normal"/>
      <w:spacing w:before="0" w:after="0"/>
      <w:rPr/>
    </w:pPr>
    <w:r>
      <w:rPr>
        <w:rFonts w:cs="Arial" w:ascii="Arial" w:hAnsi="Arial"/>
        <w:sz w:val="20"/>
      </w:rPr>
      <w:t xml:space="preserve">Ancona,________________________                  </w:t>
      <w:tab/>
      <w:t xml:space="preserve"> </w:t>
      <w:tab/>
      <w:tab/>
      <w:tab/>
    </w:r>
    <w:r>
      <w:rPr>
        <w:rFonts w:cs="Arial" w:ascii="Arial" w:hAnsi="Arial"/>
        <w:i/>
        <w:iCs/>
        <w:sz w:val="20"/>
      </w:rPr>
      <w:t>Il Dirigente Scolastico</w:t>
    </w:r>
  </w:p>
  <w:p>
    <w:pPr>
      <w:pStyle w:val="Normal"/>
      <w:spacing w:before="0" w:after="0"/>
      <w:rPr/>
    </w:pPr>
    <w:r>
      <w:rPr>
        <w:rFonts w:cs="Arial" w:ascii="Arial" w:hAnsi="Arial"/>
        <w:i/>
        <w:iCs/>
        <w:sz w:val="20"/>
      </w:rPr>
      <w:tab/>
      <w:tab/>
      <w:tab/>
      <w:tab/>
      <w:tab/>
      <w:tab/>
      <w:tab/>
      <w:tab/>
      <w:t xml:space="preserve">   </w:t>
      <w:tab/>
      <w:tab/>
      <w:t>Prof.ssa Lucia Cipolla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80" w:leader="none"/>
        <w:tab w:val="left" w:pos="2985" w:leader="none"/>
        <w:tab w:val="center" w:pos="4819" w:leader="none"/>
        <w:tab w:val="right" w:pos="10466" w:leader="none"/>
      </w:tabs>
      <w:spacing w:before="0" w:after="120"/>
      <w:rPr>
        <w:b/>
        <w:b/>
        <w:bCs/>
        <w:color w:val="1F497D"/>
        <w:sz w:val="16"/>
        <w:szCs w:val="16"/>
      </w:rPr>
    </w:pPr>
    <w:r>
      <w:rPr>
        <w:b/>
        <w:bCs/>
        <w:color w:val="1F497D"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089660" cy="4419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126365</wp:posOffset>
              </wp:positionV>
              <wp:extent cx="1542415" cy="589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t.n. _________________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45pt;height:46.45pt;mso-wrap-distance-left:9.05pt;mso-wrap-distance-right:9.05pt;mso-wrap-distance-top:0pt;mso-wrap-distance-bottom:0pt;margin-top:9.95pt;mso-position-vertical-relative:text;margin-left:-1.5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8"/>
                        <w:szCs w:val="18"/>
                      </w:rPr>
                      <w:t>Prot.n. _________________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8"/>
                        <w:szCs w:val="18"/>
                      </w:rPr>
                      <w:t>Del 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color w:val="4F81BD"/>
      </w:rPr>
    </w:pPr>
    <w:r>
      <w:rPr/>
      <w:t>All’Istituto Comprensivo “NOVELLI  NATALUCCI“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color w:val="808080"/>
        <w:sz w:val="4"/>
        <w:szCs w:val="4"/>
      </w:rPr>
    </w:pPr>
    <w:r>
      <w:rPr/>
      <w:t>Ancona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24"/>
        <w:szCs w:val="24"/>
      </w:rPr>
      <w:t xml:space="preserve">PERMESSO </w:t>
    </w:r>
    <w:r>
      <w:rPr>
        <w:rFonts w:cs="Arial" w:ascii="Arial" w:hAnsi="Arial"/>
        <w:b/>
        <w:bCs/>
        <w:color w:val="000000"/>
        <w:sz w:val="24"/>
        <w:szCs w:val="24"/>
      </w:rPr>
      <w:t>MOTIVI PERSONALI/FAMI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2124" w:firstLine="708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5:00Z</dcterms:created>
  <dc:creator>utente</dc:creator>
  <dc:description/>
  <cp:keywords/>
  <dc:language>en-US</dc:language>
  <cp:lastModifiedBy>utente21</cp:lastModifiedBy>
  <cp:lastPrinted>2023-03-10T15:32:00Z</cp:lastPrinted>
  <dcterms:modified xsi:type="dcterms:W3CDTF">2023-03-14T10:12:00Z</dcterms:modified>
  <cp:revision>7</cp:revision>
  <dc:subject/>
  <dc:title>RETE ANCONA_MODULO_ASSENZA_VERSIONE_1-MALATTIA</dc:title>
</cp:coreProperties>
</file>